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89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Умарова М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Умарова Марата Ибрагим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02.2025 года, в 11 час. 24 мин., на 34 км автодороги Сургут – Лянтор в Сургутском районе ХМАО-Югры, Умаров М.И., управляя транспортным средством *** с государственным регистрационным номером ***, в нарушение п. 1.3, п.11.4 Правил дорожного движения РФ, при совершении обгона транспортного средства *** выехал на полосу, предназначенную для встречного движения на мосту. В отношении  Умарова М.И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аров М.И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Умарова М.И. в совершении правонарушения подтверждается материалами дела: протоколом от 16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6.02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Умарова М.И.; письменными объяснениями свидетеля  Н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Умарова М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Умарова М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Умарова М.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 Умарова М.И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Умарова Марата Ибрагим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</w:t>
      </w:r>
      <w:r>
        <w:rPr>
          <w:spacing w:val="-1"/>
          <w:sz w:val="28"/>
          <w:szCs w:val="28"/>
        </w:rPr>
        <w:t xml:space="preserve">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13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